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TOCOLLO COOPERAZIO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>Con riferimento al capitolo Cooperazione del Protocollo su Previdenza. Lavoro 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etitività del 23 luglio 2007;</w:t>
        <w:b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in relazione all’esigenza di realizzare un’efficace azione di contrasto al fenomen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le cosiddette “cooperative spurie”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3. </w:t>
      </w:r>
      <w:r>
        <w:rPr>
          <w:rFonts w:cs="TimesNewRoman" w:ascii="TimesNewRoman" w:hAnsi="TimesNewRoman"/>
          <w:sz w:val="28"/>
          <w:szCs w:val="28"/>
        </w:rPr>
        <w:t>tenuto conto che in tali cooperative spesso 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) la scelta dei rapporti di lavoro ai sensi dell’art. 1 della legge 3 aprile 2001 n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42 spesso disattende i principi cardine che caratterizzano i rapporti di lavor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pendente ed autonomo, per la non corrispondenza ed effettività dell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attispecie individuata con le mansioni realmente svolte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) non viene assicurato il trattamento economico complessivo del CCNL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plicabile ai sensi dell’art. 6 della stessa legge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4. </w:t>
      </w:r>
      <w:r>
        <w:rPr>
          <w:rFonts w:cs="TimesNewRoman" w:ascii="TimesNewRoman" w:hAnsi="TimesNewRoman"/>
          <w:sz w:val="28"/>
          <w:szCs w:val="28"/>
        </w:rPr>
        <w:t>reputando importante, quindi, promuovere una specifica e diffusa attività d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ifica sulla concreta applicazione della normativa sopra richiamata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5. </w:t>
      </w:r>
      <w:r>
        <w:rPr>
          <w:rFonts w:cs="TimesNewRoman" w:ascii="TimesNewRoman" w:hAnsi="TimesNewRoman"/>
          <w:sz w:val="28"/>
          <w:szCs w:val="28"/>
        </w:rPr>
        <w:t>ritenendo che un significativo contributo in tale direzione possa giungere da un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retto confronto con le parti sociali volto ad individuare le necessarie iniziative d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rattere ispettivo finalizzate al contrasto di fenomeni elusivi della medesim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rmativa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 Ministero del Lavoro e della Previdenza Sociale, il Ministero dello Svilupp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conomico, A.G.C.I., Confcooperative, Legacoop, CGIL, CISL e UIL convengon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) Costituire presso le Direzioni Provinciali del Lavoro, sede di deposito obbligatori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 regolamento interno ai sensi dell’art. 6 della legge 142/01, apposit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Osservatori </w:t>
      </w:r>
      <w:r>
        <w:rPr>
          <w:rFonts w:cs="TimesNewRoman" w:ascii="TimesNewRoman" w:hAnsi="TimesNewRoman"/>
          <w:sz w:val="28"/>
          <w:szCs w:val="28"/>
        </w:rPr>
        <w:t>permanenti composti da rappresentanti delle Parti Sociali firmatari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 presente protocollo nonché da rappresentanti dell’INPS e dell’INAIL, anch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ccedendo alla visione di regolamenti interni di cui sopra, al fine di fornir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lementi utili per l’attività ispettiva onde renderla più efficace nel sanzionare 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ortamenti scorretti e più efficiente nell’utilizzazione delle risorse 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sposizione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) Affidare alle Direzioni Regionali del Lavoro il compito di coordinamento e d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nitoraggio sulla costituzione di tali osservatori, anche al fine, laddove l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ffettive condizioni lo richiedessero e le competenti Parti Sociali concordassero, d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muovere Osservatori presso la stesse Direzioni Regionali sostitutiv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ventualmente degli Osservatori Provinciali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 Ministero del Lavoro e della Previdenza Sociale, il Ministero dello Svilupp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conomico, A.G.C.I., Confcooperative, Legacoop, CGIL, CISL e UIL concordano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noltre, ch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Le Direzioni Provinciali del Lavoro si attiveranno per convocare entro il 31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ttobre p.v. le competenti strutture territoriali delle Parti Sociali firmatarie del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sente protocollo al fine della costituzione dei relativi osservator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Entro il prossimo mese di novembre verrà effettuata in sede nazionale una prim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rifica sull’andamento del processo di costituzione degli Osservator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Con cadenza trimestrale le parti firmatarie il presente protocollo valuteranno, sull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ase di resoconti trasmessi dalle Direzioni regionali del Lavoro, le risultanze dell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ttività messe in atto in attuazione del presente protocollo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) Il Governo, in attuazione del Protocollo sul Welfare, avvierà ogni idonea iniziativ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mministrativa affinché le cooperative adottino trattamenti economici complessiv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 lavoro subordinato, previsti dall’articolo 3 comma 1 della legge 3 aprile 2001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. 142, non inferiori a quelli previsti dal contratto collettivo nazionale di lavor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ottoscritto dalle associazioni del movimento cooperativo e dalle organizzazion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indacali per ciascuna parte comparativamente più rappresentative sul pian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zionale nel settore di riferimento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) Il Governo adotterà i provvedimenti atti ad assicurare l’applicazione dell’istitut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ella revisione cooperativa all’intero universo delle società cooperative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evedendo la necessità della revisione cooperativa per l’aggiudicazione degl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ppalti pubblici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 Ministro del Lavoro e della Previdenza Social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Cesare Damian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 Sottosegretario allo Sviluppo Economic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On. Marco Stradiott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CI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nfcooperativ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egacoop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GIL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ISL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IL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4:00Z</dcterms:created>
  <dc:creator>Administrator</dc:creator>
  <dc:description/>
  <cp:keywords/>
  <dc:language>en-US</dc:language>
  <cp:lastModifiedBy>stortig</cp:lastModifiedBy>
  <dcterms:modified xsi:type="dcterms:W3CDTF">2007-10-11T20:24:00Z</dcterms:modified>
  <cp:revision>2</cp:revision>
  <dc:subject/>
  <dc:title>PROTOCOLLO COOPERAZIONE</dc:title>
</cp:coreProperties>
</file>